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.inf.Bsc II. évfolyam</w:t>
      </w:r>
    </w:p>
    <w:p>
      <w:pPr>
        <w:pStyle w:val="Normal"/>
        <w:jc w:val="center"/>
        <w:rPr/>
      </w:pPr>
      <w:r>
        <w:rPr>
          <w:b/>
        </w:rPr>
        <w:t>Numerikus módszere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zsgakér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álja a gépi számok halmazát (a tanult modellnek megfelelően)! Adja meg a normalizált lebegőpontos szám alakját. 4p.</w:t>
      </w:r>
    </w:p>
    <w:p>
      <w:pPr>
        <w:pStyle w:val="Normal"/>
        <w:numPr>
          <w:ilvl w:val="0"/>
          <w:numId w:val="1"/>
        </w:numPr>
        <w:rPr/>
      </w:pPr>
      <w:r>
        <w:rPr/>
        <w:t>Írja le a gépi számhalmaz nevezetes számait! 3p.</w:t>
      </w:r>
    </w:p>
    <w:p>
      <w:pPr>
        <w:pStyle w:val="Normal"/>
        <w:numPr>
          <w:ilvl w:val="0"/>
          <w:numId w:val="1"/>
        </w:numPr>
        <w:rPr/>
      </w:pPr>
      <w:r>
        <w:rPr/>
        <w:t>Definiálja az input függvény fogalmát és írja le a hibájára vonatkozó tételt! 5p.</w:t>
      </w:r>
    </w:p>
    <w:p>
      <w:pPr>
        <w:pStyle w:val="Normal"/>
        <w:numPr>
          <w:ilvl w:val="0"/>
          <w:numId w:val="1"/>
        </w:numPr>
        <w:rPr/>
      </w:pPr>
      <w:r>
        <w:rPr/>
        <w:t>Adja meg a hibaszámítás alapfogalmait: hiba, abszolút-, relatív hiba és korlátjaik! 5p.</w:t>
      </w:r>
    </w:p>
    <w:p>
      <w:pPr>
        <w:pStyle w:val="Normal"/>
        <w:numPr>
          <w:ilvl w:val="0"/>
          <w:numId w:val="1"/>
        </w:numPr>
        <w:rPr/>
      </w:pPr>
      <w:r>
        <w:rPr/>
        <w:t>Írja le az alapműveletek abszolút hibakorlátjaira vonatkozó képleteket! 3p.</w:t>
      </w:r>
    </w:p>
    <w:p>
      <w:pPr>
        <w:pStyle w:val="Normal"/>
        <w:numPr>
          <w:ilvl w:val="0"/>
          <w:numId w:val="1"/>
        </w:numPr>
        <w:rPr/>
      </w:pPr>
      <w:r>
        <w:rPr/>
        <w:t>Írja le az alapműveletek relatív hibakorlátjaira vonatkozó képleteket! 3p.</w:t>
      </w:r>
    </w:p>
    <w:p>
      <w:pPr>
        <w:pStyle w:val="Normal"/>
        <w:numPr>
          <w:ilvl w:val="0"/>
          <w:numId w:val="1"/>
        </w:numPr>
        <w:rPr/>
      </w:pPr>
      <w:r>
        <w:rPr/>
        <w:t>Írja le a függvényérték abszolút hibakorlátjára vonatkozó összefüggést! 3p.</w:t>
      </w:r>
    </w:p>
    <w:p>
      <w:pPr>
        <w:pStyle w:val="Normal"/>
        <w:numPr>
          <w:ilvl w:val="0"/>
          <w:numId w:val="1"/>
        </w:numPr>
        <w:rPr/>
      </w:pPr>
      <w:r>
        <w:rPr/>
        <w:t>Írja le a függvényérték abszolút- és relatív hibakorlátjára vonatkozó összefüggést (a függvényről kétszer folytonosan deriválhatóságot feltételezve)! 5p.</w:t>
      </w:r>
    </w:p>
    <w:p>
      <w:pPr>
        <w:pStyle w:val="Normal"/>
        <w:numPr>
          <w:ilvl w:val="0"/>
          <w:numId w:val="1"/>
        </w:numPr>
        <w:rPr/>
      </w:pPr>
      <w:r>
        <w:rPr/>
        <w:t>Definiálja az f függvény „a” pontbeli kondíciószámát! 2p.</w:t>
      </w:r>
    </w:p>
    <w:p>
      <w:pPr>
        <w:pStyle w:val="Normal"/>
        <w:numPr>
          <w:ilvl w:val="0"/>
          <w:numId w:val="1"/>
        </w:numPr>
        <w:rPr/>
      </w:pPr>
      <w:r>
        <w:rPr/>
        <w:t>Mennyi a Gauss-elimináció illetve a visszahelyettesítés műveletigénye? (x+O(n</w:t>
      </w:r>
      <w:r>
        <w:rPr>
          <w:vertAlign w:val="superscript"/>
        </w:rPr>
        <w:t>y</w:t>
      </w:r>
      <w:r>
        <w:rPr/>
        <w:t>)) 2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Írja fe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mátrixot, mely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-re alkalmazva a Gauss-elimináció egy lépését kapjuk! 3p.</w:t>
      </w:r>
    </w:p>
    <w:p>
      <w:pPr>
        <w:pStyle w:val="Normal"/>
        <w:numPr>
          <w:ilvl w:val="0"/>
          <w:numId w:val="1"/>
        </w:numPr>
        <w:rPr/>
      </w:pPr>
      <w:r>
        <w:rPr/>
        <w:t>Adjon elégséges feltételt az LU-felbontás létezésére és egyértelműségére! (Gauss-eliminációval) 1p.</w:t>
      </w:r>
    </w:p>
    <w:p>
      <w:pPr>
        <w:pStyle w:val="Normal"/>
        <w:numPr>
          <w:ilvl w:val="0"/>
          <w:numId w:val="1"/>
        </w:numPr>
        <w:rPr/>
      </w:pPr>
      <w:r>
        <w:rPr/>
        <w:t>Adjon elégséges feltételt az LU-felbontás létezésére és egyértelműségére! (Gauss-elimináció nélkül) 3p.</w:t>
      </w:r>
    </w:p>
    <w:p>
      <w:pPr>
        <w:pStyle w:val="Normal"/>
        <w:numPr>
          <w:ilvl w:val="0"/>
          <w:numId w:val="1"/>
        </w:numPr>
        <w:rPr/>
      </w:pPr>
      <w:r>
        <w:rPr/>
        <w:t>Mennyi az LU-felbontás illetve egy háromszög mátrixú LER megoldásának műveletigénye? (x+O(n</w:t>
      </w:r>
      <w:r>
        <w:rPr>
          <w:vertAlign w:val="superscript"/>
        </w:rPr>
        <w:t>y</w:t>
      </w:r>
      <w:r>
        <w:rPr/>
        <w:t>)) 2p.</w:t>
      </w:r>
    </w:p>
    <w:p>
      <w:pPr>
        <w:pStyle w:val="Normal"/>
        <w:numPr>
          <w:ilvl w:val="0"/>
          <w:numId w:val="1"/>
        </w:numPr>
        <w:rPr/>
      </w:pPr>
      <w:r>
        <w:rPr/>
        <w:t>Mikor nevezzük A-t szimmetrikus és pozitív definit mátrixnak? 2p.</w:t>
      </w:r>
    </w:p>
    <w:p>
      <w:pPr>
        <w:pStyle w:val="Normal"/>
        <w:numPr>
          <w:ilvl w:val="0"/>
          <w:numId w:val="1"/>
        </w:numPr>
        <w:rPr/>
      </w:pPr>
      <w:r>
        <w:rPr/>
        <w:t>Mikor nevezzük A-t a soraira (oszlopaira) nézve szigorúan diagonálisan dominánsnak? 2p.</w:t>
      </w:r>
    </w:p>
    <w:p>
      <w:pPr>
        <w:pStyle w:val="Normal"/>
        <w:numPr>
          <w:ilvl w:val="0"/>
          <w:numId w:val="1"/>
        </w:numPr>
        <w:rPr/>
      </w:pPr>
      <w:r>
        <w:rPr/>
        <w:t>Definiálja A fél sávszélességét! 2p.</w:t>
      </w:r>
    </w:p>
    <w:p>
      <w:pPr>
        <w:pStyle w:val="Normal"/>
        <w:numPr>
          <w:ilvl w:val="0"/>
          <w:numId w:val="1"/>
        </w:numPr>
        <w:rPr/>
      </w:pPr>
      <w:r>
        <w:rPr/>
        <w:t>Definiálja A profilj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z A mátrix A</w:t>
      </w:r>
      <w:r>
        <w:rPr>
          <w:vertAlign w:val="subscript"/>
        </w:rPr>
        <w:t>11</w:t>
      </w:r>
      <w:r>
        <w:rPr/>
        <w:t>–re vonatkozó Schur-komplementeré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ondja ki a Gauss-elimináció (legalább) 4  tulajdonságának megmaradási tételét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Cholesky-felbontás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tételt tanult a Cholesky-felbontásról?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ennyi a Cholesky-felbontás műveletigénye? (x+O(n</w:t>
      </w:r>
      <w:r>
        <w:rPr>
          <w:vertAlign w:val="superscript"/>
        </w:rPr>
        <w:t>y</w:t>
      </w:r>
      <w:r>
        <w:rPr/>
        <w:t>))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tételt tanult a QR-felbontásról?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ennyi a QR-felbontás műveletigénye? (x+O(n</w:t>
      </w:r>
      <w:r>
        <w:rPr>
          <w:vertAlign w:val="superscript"/>
        </w:rPr>
        <w:t>y</w:t>
      </w:r>
      <w:r>
        <w:rPr/>
        <w:t>))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Householder mátrixo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Householder-transzformáció 4 tanult tulajdonságát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Adja meg azt a Householder mátrixot, melyre az azonos hosszúságú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vektorok eseté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 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vektornorma definiáló tulajdonságai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mátrixnorma definiáló tulajdonságait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z indukált mátrixnormáról tanult tétel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t jelent az illeszkedés normák esetén?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z 1,2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és Frobenius mátrixnormát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t nevezünk egy mátrix spektrálsugarának?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kondíciószámot mátrixok esetén! Mikor értelmezhető? 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LER jobboldalának változásakor érvényes perturbációs tételt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LER mátrixának változásakor érvényes perturbációs tételt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kondíciószám (legalább) 4 tulajdonságát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Írja le a kontrakció fogalm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függvény esetén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Írja le a Banach-féle fixponttétel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-re! 5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Adjon elégséges feltételt az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alakú iterációk konvergenciájára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z indukált normák és a spektrálsugár kapcsolatáról tanult lemm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Adjon szükséges és elégséges feltételt az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alakú iterációk konvergenciájára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Jacobi- és a csillapított Jacobi-módszer iterációjá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Adjon elégséges feltételt a Jacobi-módszer és a csillapított Jacobi-módszer konvergenciájára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Gauss-Seidel-iterációt (a koordinátás alakot is) 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Gauss-Seidel relaxációs módszert (a koordinátás alakot is) 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szükséges és elégséges feltételt tanult a Gauss-Seidel relaxáció konvergenciájáról?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Szigorúan diagonálisan domináns mátrix esetén mit tud mondani a Jacobi- és a Gauss-Seidel-iteráció konvergenciájáról?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tételt tanult szimmetrikus, pozitív definit és tridiagonális mátrixok esetén a J(1),S(1), S(w) módszerekről? 5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ezesse le a Richardson-típusú iterációk alakj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tételt tanult a Richardson-típusú iterációkról?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J pozíció halmazra illeszkedő részleges LU-felbontás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z ILU-felbontás algoritmusát (L,U és Q előállításának felírása)! 5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Adjon elégséges feltételt az ILU-felbontás létezésére és egyértelműségére! 1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ezesse le az ILU-algoritmust! A reziduum vektor bevezetésével írja fel a gyakorlatban használt alakot is.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Bolzano-tétel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z intervallum-felezés algoritmusát és hibabecslésé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Brouwer-féle fixponttétel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fixponttételt az [a;b] intervallumra! 5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Adjon meg elégséges feltételt a kontrakcióra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konvergencia rend fogalm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z m-ed rendű konvergenciára vonatkozó tételt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ezesse le a Newton-módszer képleté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Newton-módszer monoton konvergencia tételét! 5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Newton-módszer lokális konvergencia tételét! 5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húr-módszer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szelő-módszert! 1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szelő-módszer lokális konvergencia tételét! 5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ezesse le a többváltozós Newton-módszer képleté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becslést tanult polinomok gyökeinek elhelyezkedéséről?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polinom helyettesítési értékeinek gyors számolására tanult Horner-algoritmust! 2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1:00Z</dcterms:created>
  <dc:creator>Anna</dc:creator>
  <dc:description/>
  <cp:keywords/>
  <dc:language>en-US</dc:language>
  <cp:lastModifiedBy>user</cp:lastModifiedBy>
  <dcterms:modified xsi:type="dcterms:W3CDTF">2008-11-17T09:42:00Z</dcterms:modified>
  <cp:revision>23</cp:revision>
  <dc:subject/>
  <dc:title>Prog</dc:title>
</cp:coreProperties>
</file>