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vizsga rendj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zsga reggel 8-kor kezdődik 75 perces írásbeli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valaki igazolatlanul nem jelenik meg a vizsgán, vagy nem ül le írásbelit írni, akkor az ETR-be </w:t>
      </w:r>
      <w:r>
        <w:rPr>
          <w:rFonts w:cs="Arial" w:ascii="Arial" w:hAnsi="Arial"/>
          <w:i/>
        </w:rPr>
        <w:t>nem jelent meg</w:t>
      </w:r>
      <w:r>
        <w:rPr>
          <w:rFonts w:cs="Arial" w:ascii="Arial" w:hAnsi="Arial"/>
        </w:rPr>
        <w:t xml:space="preserve"> bejegyzés kerül. Ennek következményeit illetően kérem, hogy előre tájékozódjanak a Tanulmányi és Vizsgaszabályzat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írásbeli két részből á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z írásbeli vizsga </w:t>
      </w:r>
      <w:r>
        <w:rPr>
          <w:rFonts w:cs="Arial" w:ascii="Arial" w:hAnsi="Arial"/>
          <w:b/>
        </w:rPr>
        <w:t>első részében</w:t>
      </w:r>
      <w:r>
        <w:rPr>
          <w:rFonts w:cs="Arial" w:ascii="Arial" w:hAnsi="Arial"/>
        </w:rPr>
        <w:t xml:space="preserve"> a definíciók és a tételek ismeretét ellenőrizzük. 15 kérdést kapnak a honlapomon megtalálható listából, amiből legalább 8-nak a PONTOS megválaszolása szükség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Az írásbeli vizsga </w:t>
      </w:r>
      <w:r>
        <w:rPr>
          <w:rFonts w:cs="Arial" w:ascii="Arial" w:hAnsi="Arial"/>
          <w:b/>
        </w:rPr>
        <w:t>második részében</w:t>
      </w:r>
      <w:r>
        <w:rPr>
          <w:rFonts w:cs="Arial" w:ascii="Arial" w:hAnsi="Arial"/>
        </w:rPr>
        <w:t xml:space="preserve"> egy tétel és annak bizonyítása lesz a feladat. A tételek listáját szintén megtalálják a honlapom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ndkét részre háromfokozatú, azaz 1-es, 2-es vagy 3-as értékelést adu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ső részben a ponthatár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61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gy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-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-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ásodik rész értékelésénél a szempont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ányos, hibás tételkimondás illetve bizony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lyes tételkimondás és lényegében jó bizony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lyes tételkimondás és bizony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írásbeli vizsga és egyben a vizsgajegy </w:t>
      </w:r>
      <w:r>
        <w:rPr>
          <w:rFonts w:cs="Arial" w:ascii="Arial" w:hAnsi="Arial"/>
          <w:b/>
        </w:rPr>
        <w:t>1-es</w:t>
      </w:r>
      <w:r>
        <w:rPr>
          <w:rFonts w:cs="Arial" w:ascii="Arial" w:hAnsi="Arial"/>
          <w:i/>
        </w:rPr>
        <w:t>, ha valamelyik rész nem sikerül, azaz a két rész közül legalább az egyik 1-es let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 vizsgajegy </w:t>
      </w:r>
      <w:r>
        <w:rPr>
          <w:rFonts w:cs="Arial" w:ascii="Arial" w:hAnsi="Arial"/>
          <w:b/>
        </w:rPr>
        <w:t>2-es</w:t>
      </w:r>
      <w:r>
        <w:rPr>
          <w:rFonts w:cs="Arial" w:ascii="Arial" w:hAnsi="Arial"/>
          <w:i/>
        </w:rPr>
        <w:t>, ha mindkét rész sikerült, de nem mindkettő 3-as, azaz a 2-2, 2-3, 3-2 kombinációk eseté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z írásbeli alapján megajánlott vizsgajegy </w:t>
      </w:r>
      <w:r>
        <w:rPr>
          <w:rFonts w:cs="Arial" w:ascii="Arial" w:hAnsi="Arial"/>
          <w:b/>
        </w:rPr>
        <w:t>3-as</w:t>
      </w:r>
      <w:r>
        <w:rPr>
          <w:rFonts w:cs="Arial" w:ascii="Arial" w:hAnsi="Arial"/>
          <w:i/>
        </w:rPr>
        <w:t xml:space="preserve">, ha mindkét rész 3-asra sikerült. </w:t>
      </w:r>
      <w:r>
        <w:rPr>
          <w:rFonts w:cs="Arial" w:ascii="Arial" w:hAnsi="Arial"/>
          <w:b/>
        </w:rPr>
        <w:t>Ebben az esetben</w:t>
      </w:r>
      <w:r>
        <w:rPr>
          <w:rFonts w:cs="Arial" w:ascii="Arial" w:hAnsi="Arial"/>
        </w:rPr>
        <w:t xml:space="preserve"> a hallgatónak lehetősége van a felajánlott jegyet elfogadni, illetve szóbelin jobb jegyet szerezni. A szóbeli vizsga tételei egy külön listán kerülnek meghirdetésre. A szóbelin rontani nem lehet, a vizsgajegy az írásbeli alapján ebben az esetben legalább 3-a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. május                                                                              Szili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7:00Z</dcterms:created>
  <dc:creator>Numanal</dc:creator>
  <dc:description/>
  <dc:language>en-US</dc:language>
  <cp:lastModifiedBy>Rendszergazda</cp:lastModifiedBy>
  <cp:lastPrinted>2010-05-14T08:11:00Z</cp:lastPrinted>
  <dcterms:modified xsi:type="dcterms:W3CDTF">2010-05-14T06:14:00Z</dcterms:modified>
  <cp:revision>7</cp:revision>
  <dc:subject/>
  <dc:title>A vizsga rendje</dc:title>
</cp:coreProperties>
</file>