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t xml:space="preserve">MIKRO: 0-19=1, 20-27=2, 28-33=3, 34-39=4, 40-50=5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MAKRO: 0-17=2, 18-23=2, 24-29=3, 30-35=4, 36-46=5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A MEGAJÁNLOTT JEGYEK, ILLETVE BÁRMILYEN JEGY MEGÍRÁSA  VIZSGÁK HELYSZÍNÉN LEHETSÉGES, VAGY  A FOGADÓÓRÁIMUN A BME-N, AMELYEK FELKERÜLNEK A HONLAPOMRA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 xml:space="preserve">Aki nem írt eddig zh-t  az már nem szerezhet aláírást. </w:t>
      </w:r>
    </w:p>
    <w:p>
      <w:pPr>
        <w:pStyle w:val="Normal"/>
        <w:rPr/>
      </w:pPr>
      <w:r>
        <w:rPr/>
        <w:t>Felhívom a figyelmet, hogy a vizsgák helye módosulhat, kérem nézzék az ETR-t!</w:t>
      </w:r>
    </w:p>
    <w:tbl>
      <w:tblPr>
        <w:tblW w:w="62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934"/>
        <w:gridCol w:w="470"/>
        <w:gridCol w:w="567"/>
        <w:gridCol w:w="567"/>
        <w:gridCol w:w="567"/>
        <w:gridCol w:w="567"/>
        <w:gridCol w:w="587"/>
        <w:gridCol w:w="567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ikro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ikro2</w:t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k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j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DZLAB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D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KE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NT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TN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B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G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I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M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A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B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G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O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EM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D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BMAD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T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T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L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I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IG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IZ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LF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A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AQAD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R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LHAD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E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UC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UD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ZI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ZC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S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B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F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P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L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D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P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Z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DES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DOE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II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N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NT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RZLAB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AA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ABEAO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ET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L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OI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OV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R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T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B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AM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E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OEI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OB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OB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YG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YP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AR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EG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EP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N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J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P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A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AP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K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NM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VH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UD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U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L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LZ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PK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PF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V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ABO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AA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EK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OZ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B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JO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D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M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DRAC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KP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EG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EM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K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PO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ARAC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D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NP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L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PAC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I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G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MPAE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G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MAB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RR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UJ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UI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B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J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D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JL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B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EA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E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I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IG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OK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S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A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G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EL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EB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ID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AQAD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A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DP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D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D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J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KO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J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UM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UD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AKN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AZ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B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N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V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OZ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OKP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OLM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OVD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A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I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LIAE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PM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T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Z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Z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L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PM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IM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IA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IS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LJ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UDE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P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+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M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R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A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ED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EA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COL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EB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ETI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K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A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FO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A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T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D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T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UA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A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T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I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T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ZOAC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P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GP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ZRAC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B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RRAC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GRAC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TOAD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BRAD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AOAE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AQAE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F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G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B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R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B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IZ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D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B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B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GR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MO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Z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A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C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RG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RG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RI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UI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UJAN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UNPH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URA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S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PQAB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BN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LM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B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P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P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T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EE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EV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OAP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OA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WIG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EBR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ELEAB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EREAAT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IS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OMQAAI.ELTE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spacing w:before="0" w:after="200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1:00Z</dcterms:created>
  <dc:creator>Felhasználó</dc:creator>
  <dc:description/>
  <cp:keywords/>
  <dc:language>en-US</dc:language>
  <cp:lastModifiedBy>Felhasználó</cp:lastModifiedBy>
  <dcterms:modified xsi:type="dcterms:W3CDTF">2009-12-13T09:23:00Z</dcterms:modified>
  <cp:revision>2</cp:revision>
  <dc:subject/>
  <dc:title/>
</cp:coreProperties>
</file>