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hu-HU" w:eastAsia="en-US"/>
        </w:rPr>
        <w:t>0-13=1, 14-18=2, 19-23=3, 24-28=4, 29-35=5.</w:t>
      </w:r>
    </w:p>
    <w:p>
      <w:pPr>
        <w:pStyle w:val="Normal"/>
        <w:rPr/>
      </w:pPr>
      <w:r>
        <w:rPr/>
        <w:t>AKI NEM ÉRTE EL A 14 PONTOT BÁRMILYEN JEGYET KAPOTT A BEADANDÓRA ELÉGTELEN.</w:t>
      </w:r>
    </w:p>
    <w:tbl>
      <w:tblPr>
        <w:tblW w:w="37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525"/>
        <w:gridCol w:w="388"/>
        <w:gridCol w:w="170"/>
        <w:gridCol w:w="550"/>
        <w:gridCol w:w="360"/>
        <w:gridCol w:w="360"/>
      </w:tblGrid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ZLAB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P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E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G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P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G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M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ARAC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¾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A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QAD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DPAAG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MQ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Q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GQAC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EM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D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GQ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G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BRAE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LHAD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AC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GQ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C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IN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Z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B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PN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L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D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Z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ZP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G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GLABF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II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P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ZLAB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A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¾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BEAO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RAC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MP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J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I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S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G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EI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B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B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G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LMACB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P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P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D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¾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P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N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P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¾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AP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K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NM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P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VH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P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L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F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¾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G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BO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AN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R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ZN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Z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K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G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Q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N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DRAC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P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P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G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ARAC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DP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TPAC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GRAD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IP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G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AE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G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AQAC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TMAB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T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V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J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R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BM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K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ML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G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JL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I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K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D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A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B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B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E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D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Z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P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F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JP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IH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J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E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M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KN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Q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I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FQ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N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HPAAG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B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N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V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Z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YI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PN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M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VD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ELAC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GN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P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O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PAB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¾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M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Z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P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Z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PM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M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¾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A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S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P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M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G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R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P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BL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A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G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T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M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L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L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FO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¾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Z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G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T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DN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G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I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P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GMAB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GRAG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ZRAC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B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GRAC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DQ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LP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M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BRAD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F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G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P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BR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B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Z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D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R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AQAC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G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O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Z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AQ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?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G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GQAB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N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I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JP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PH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A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SP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MAA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B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P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P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T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A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E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AP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A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C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BR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LEABT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MQAAI.EL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  <w:lang w:val="hu-HU" w:eastAsia="en-US"/>
        </w:rPr>
      </w:pPr>
      <w:r>
        <w:rPr>
          <w:rFonts w:cs="Calibri"/>
          <w:sz w:val="28"/>
          <w:szCs w:val="28"/>
          <w:lang w:val="hu-HU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14:00Z</dcterms:created>
  <dc:creator>Felhasználó</dc:creator>
  <dc:description/>
  <cp:keywords/>
  <dc:language>en-US</dc:language>
  <cp:lastModifiedBy>Felhasználó</cp:lastModifiedBy>
  <dcterms:modified xsi:type="dcterms:W3CDTF">2009-12-13T09:17:00Z</dcterms:modified>
  <cp:revision>1</cp:revision>
  <dc:subject/>
  <dc:title/>
</cp:coreProperties>
</file>